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t>с</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75/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15 maj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t>с</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75/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15 maj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28775</wp:posOffset>
                </wp:positionH>
                <wp:positionV relativeFrom="paragraph">
                  <wp:posOffset>74295</wp:posOffset>
                </wp:positionV>
                <wp:extent cx="4983480" cy="514096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1409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2: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3 E KOMISIONIT PËR ÇËSHTJE EKONOMIK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Raport vjetor për punën e Komisionit për Mbrojtjen e Konkurrencës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2:0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42 E KOMISIONIT PËR PUNË DHE POLITIKË SOCIA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8.3.2019) (vazhdim i parë)</w:t>
                                  </w:r>
                                </w:p>
                                <w:p>
                                  <w:pPr>
                                    <w:pStyle w:val="Normal"/>
                                    <w:jc w:val="both"/>
                                    <w:rPr>
                                      <w:rFonts w:ascii="Arial" w:hAnsi="Arial" w:cs="Arial"/>
                                      <w:b/>
                                      <w:b/>
                                      <w:sz w:val="22"/>
                                      <w:szCs w:val="22"/>
                                    </w:rPr>
                                  </w:pPr>
                                  <w:r>
                                    <w:rPr>
                                      <w:rFonts w:cs="Arial" w:ascii="Arial" w:hAnsi="Arial"/>
                                      <w:b/>
                                      <w:sz w:val="22"/>
                                      <w:szCs w:val="22"/>
                                    </w:rPr>
                                  </w:r>
                                </w:p>
                                <w:p>
                                  <w:pPr>
                                    <w:pStyle w:val="NoSpacing"/>
                                    <w:jc w:val="both"/>
                                    <w:rPr>
                                      <w:rFonts w:ascii="Arial" w:hAnsi="Arial" w:cs="Arial"/>
                                      <w:lang w:val="sq-AL"/>
                                    </w:rPr>
                                  </w:pPr>
                                  <w:r>
                                    <w:rPr>
                                      <w:rFonts w:cs="Arial" w:ascii="Arial" w:hAnsi="Arial"/>
                                      <w:b/>
                                      <w:lang w:val="sq-AL"/>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e Ligjit për sigurim pensional dhe invalidor – leximi I, </w:t>
                                  </w:r>
                                </w:p>
                                <w:p>
                                  <w:pPr>
                                    <w:pStyle w:val="Normal"/>
                                    <w:jc w:val="both"/>
                                    <w:rPr>
                                      <w:rFonts w:ascii="Arial" w:hAnsi="Arial" w:cs="Arial"/>
                                      <w:sz w:val="22"/>
                                      <w:szCs w:val="22"/>
                                    </w:rPr>
                                  </w:pPr>
                                  <w:r>
                                    <w:rPr>
                                      <w:rFonts w:cs="Arial" w:ascii="Arial" w:hAnsi="Arial"/>
                                      <w:sz w:val="22"/>
                                      <w:szCs w:val="22"/>
                                    </w:rPr>
                                    <w:t xml:space="preserve">I parashtruar nga: Vesna Pemova, Nikolla Micevski, Sllagjana Mitovska, Zhaklina Peshevska, Bllagica Llasovska, Pavlinçe Çestojnova, Vlladimir Gjorçev, Goran Manojlloski, Dimitar Stevananxhija, Ane Llashkoska, Dafina Stojanoska, Zoran Ilioski, Vesna Damçevska Ilievska, Stojan Millanov, Dragan Danev, Antonijo Milloshoski, Trajço Dimkov, Emil Dimitriev, Kërsto Jovanovski, Trajko Veljanoski, Johan Tarçullovski, Ivan Ivanov, Lupço Dimovski, Bllagoja Despotovski, Magdalena Manaskova, Nada Cipusheva, Vankover Mançev, Ilija Dim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04.8pt;mso-wrap-distance-left:9pt;mso-wrap-distance-right:9pt;mso-wrap-distance-top:0pt;mso-wrap-distance-bottom:0pt;margin-top:5.85pt;mso-position-vertical-relative:text;margin-left:128.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2: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3 E KOMISIONIT PËR ÇËSHTJE EKONOMIK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Raport vjetor për punën e Komisionit për Mbrojtjen e Konkurrencës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2:0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42 E KOMISIONIT PËR PUNË DHE POLITIKË SOCIA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8.3.2019) (vazhdim i parë)</w:t>
                            </w:r>
                          </w:p>
                          <w:p>
                            <w:pPr>
                              <w:pStyle w:val="Normal"/>
                              <w:jc w:val="both"/>
                              <w:rPr>
                                <w:rFonts w:ascii="Arial" w:hAnsi="Arial" w:cs="Arial"/>
                                <w:b/>
                                <w:b/>
                                <w:sz w:val="22"/>
                                <w:szCs w:val="22"/>
                              </w:rPr>
                            </w:pPr>
                            <w:r>
                              <w:rPr>
                                <w:rFonts w:cs="Arial" w:ascii="Arial" w:hAnsi="Arial"/>
                                <w:b/>
                                <w:sz w:val="22"/>
                                <w:szCs w:val="22"/>
                              </w:rPr>
                            </w:r>
                          </w:p>
                          <w:p>
                            <w:pPr>
                              <w:pStyle w:val="NoSpacing"/>
                              <w:jc w:val="both"/>
                              <w:rPr>
                                <w:rFonts w:ascii="Arial" w:hAnsi="Arial" w:cs="Arial"/>
                                <w:lang w:val="sq-AL"/>
                              </w:rPr>
                            </w:pPr>
                            <w:r>
                              <w:rPr>
                                <w:rFonts w:cs="Arial" w:ascii="Arial" w:hAnsi="Arial"/>
                                <w:b/>
                                <w:lang w:val="sq-AL"/>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e Ligjit për sigurim pensional dhe invalidor – leximi I, </w:t>
                            </w:r>
                          </w:p>
                          <w:p>
                            <w:pPr>
                              <w:pStyle w:val="Normal"/>
                              <w:jc w:val="both"/>
                              <w:rPr>
                                <w:rFonts w:ascii="Arial" w:hAnsi="Arial" w:cs="Arial"/>
                                <w:sz w:val="22"/>
                                <w:szCs w:val="22"/>
                              </w:rPr>
                            </w:pPr>
                            <w:r>
                              <w:rPr>
                                <w:rFonts w:cs="Arial" w:ascii="Arial" w:hAnsi="Arial"/>
                                <w:sz w:val="22"/>
                                <w:szCs w:val="22"/>
                              </w:rPr>
                              <w:t xml:space="preserve">I parashtruar nga: Vesna Pemova, Nikolla Micevski, Sllagjana Mitovska, Zhaklina Peshevska, Bllagica Llasovska, Pavlinçe Çestojnova, Vlladimir Gjorçev, Goran Manojlloski, Dimitar Stevananxhija, Ane Llashkoska, Dafina Stojanoska, Zoran Ilioski, Vesna Damçevska Ilievska, Stojan Millanov, Dragan Danev, Antonijo Milloshoski, Trajço Dimkov, Emil Dimitriev, Kërsto Jovanovski, Trajko Veljanoski, Johan Tarçullovski, Ivan Ivanov, Lupço Dimovski, Bllagoja Despotovski, Magdalena Manaskova, Nada Cipusheva, Vankover Mançev, Ilija Dim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7">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5.5.2019</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1-28T09:16:00Z</cp:lastPrinted>
  <dcterms:modified xsi:type="dcterms:W3CDTF">2019-05-15T06:51:00Z</dcterms:modified>
  <cp:revision>1448</cp:revision>
  <dc:subject/>
  <dc:title/>
</cp:coreProperties>
</file>